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36"/>
          <w:szCs w:val="36"/>
        </w:rPr>
        <w:t>Методические рекомендации к организации кабинета психолога</w:t>
      </w:r>
      <w:r>
        <w:rPr/>
        <w:br/>
        <w:t> </w:t>
      </w:r>
    </w:p>
    <w:p>
      <w:pPr>
        <w:pStyle w:val="NormalWeb"/>
        <w:jc w:val="both"/>
        <w:rPr/>
      </w:pPr>
      <w:r>
        <w:rPr/>
        <w:t>В настоящее время активно развивается психологическая служба в образовании. Для успешной деятельности практического психолога важно создать условия. Прежде всего, организовать рабочее место и обеспечить психолога инструментарием — практическими материалами.</w:t>
        <w:br/>
        <w:t>Специализированный кабинет детского психолога разработан специально для того, чтобы помочь школам и другим образовательным учреждениям оптимизировать условия работы практического психолога с детьми и дать психологу базовый комплект систематизированных методических материалов по основным направлениям его работы.</w:t>
        <w:br/>
        <w:t>Архитектурный проект кабинета (архитектор В.Л. Питаев) содержит технические разработки для создания рабочего места психолога в помещении стандартного школьного класса при условии некоторой его реконструкции.</w:t>
        <w:br/>
        <w:t>Архитектурно-художественная концепция проекта в качестве первого ее принципа предполагает осознанный отход от прямого угла с целью сделать восприятие ребенка более чувственным, нежели аналитическим. Предлагается реконструировать классную комнату, скруглив углы и поделив ее на функциональные зоны подвижными перегородками, установленными по плавным кривым. Для усиления пластичности композиции предписывается использование мебели со скругленными формами, расставленной по тем же плавным кривым.</w:t>
        <w:br/>
        <w:t>Второй принцип формирования среды кабинета состоит в создании образов природы. В проекте показано, как можно использовать керамические композиции, растительность, аквариумы и другие дополнения, чтобы интерьер помещения повышал психологическую комфортность детей.</w:t>
        <w:br/>
        <w:t>Решение пространства ориентировано на поддержание нормального эстетического и психологического климата, что достигается как за счет общего стиля оформления помещения, так и с помощью деталей интерьера романтического характера — люстр, фонарей, дверей, профильных переходов от стены к потолку, лепных розеток на потолке и др. Все это должно вернуть ребенка в мир более чувственный, нежели бесконечно повторяемый современный интерьер, прагматичный с точки зрения стройиндустрии.</w:t>
        <w:br/>
        <w:t>Стандартное помещение класса предлагается разделить на 6 зон, что соответствует функциям кабинета.</w:t>
        <w:br/>
        <w:t>1. Холл.</w:t>
        <w:br/>
        <w:t>2. Зона ожидания приема.</w:t>
        <w:br/>
        <w:t>3. Зона первичного приема и беседы с клиентом.</w:t>
        <w:br/>
        <w:t>4. Зона консультативной работы.</w:t>
        <w:br/>
        <w:t>5. Зона игровой терапии.</w:t>
        <w:br/>
        <w:t>6. Зона релаксации и снятия психоэмоционального напряжения.</w:t>
        <w:br/>
        <w:t>Каждая из зон имеет свое цветовое оформление.</w:t>
        <w:br/>
        <w:t>В зависимости от психологических задач пространство кабинета можно преобразовывать в новые формы, изменяя его по высоте, объему, цветовому, световому и звуковому оформлению.</w:t>
        <w:br/>
        <w:t>Объем помещения может уменьшаться до камерного (например, для бесед, консультаций, индивидуальной психологической разгрузки) и увеличиваться при проведении игротерапии, занятий по психокоррекции и т.д. Эти изменения достигаются за счет использования подвижных перегородок, декоративных занавесей, подвесного потолка и расстановки мебели.</w:t>
        <w:br/>
        <w:t>Меняющееся цветовое оформление создают покрытия стен и пола, а также подвижные детали интерьера.</w:t>
        <w:br/>
        <w:t>Световое оформление изменяется за счет чередования естественного и искусственного освещения разной интенсивности и локализации источников света в разных точках помещения по горизонтали и вертикали.</w:t>
        <w:br/>
        <w:t>Звуковое оформление кабинета предполагает периодическое включение записей звуков природы и музыки.</w:t>
        <w:br/>
        <w:t>Таким образом, за счет нетрудоемкой перестройки класса, которую в соответствии с документацией проекта проводят строители, психолог получит рабочее место, адекватное задачам учреждения. Насколько нам известно, аналогов подобным проектам не существует. Проект можно использовать в качестве основы для творческой реализации в зависимости от средств и возможностей учреждения.</w:t>
        <w:br/>
        <w:t xml:space="preserve">Второй важный момент в организации работы практического психолога в школе — подбор и систематизация диагностических методик и других профессиональных материалов. Ниже приводится перечень методического обеспечения кабинета, а затем по блокам дается подробное его описание. </w:t>
        <w:br/>
        <w:t>Предложенная систематизация может быть использована как руководство для организации приоритетных направлений деятельности психолога в школе и контроля за ней, а также как основа для накопления банка материалов в обозначенных блоках. В дополнение к текстовым методикам психологи могут воспользоваться набором практических материалов «Лилия» — для профилактики, диагностики и коррекции нарушений психического развития у детей, в котором имеются необходимые предметные и сюжетные картинки, предметы, игрушки, таблицы, текстовые материалы и методическое руководство.</w:t>
        <w:br/>
        <w:t>Создание специализированных кабинетов детского психолога в образовательных учреждениях — перспективная организационная форма оказания психологической помощи семье и детям.</w:t>
        <w:br/>
        <w:t>Предлагаемая модель кабинета ориентирована на оказание помощи в обычных и экстремальных условиях.</w:t>
        <w:br/>
        <w:t> </w:t>
      </w:r>
    </w:p>
    <w:p>
      <w:pPr>
        <w:pStyle w:val="NormalWeb"/>
        <w:jc w:val="both"/>
        <w:rPr/>
      </w:pPr>
      <w:r>
        <w:rPr/>
        <w:t>ОБЩИЕ ПОЛОЖЕНИЯ</w:t>
        <w:br/>
        <w:t xml:space="preserve">1. Специализированный кабинет детского психолога представляет собой одно из звеньев единой системы психологической службы в народном образовании — системы социальной помощи семье и детям. Он предназначен для оказания своевременной квалифицированной консультативно-методической, психологической и психокоррекционной помощи детям, их родителям и педагогам различных учебно-воспитательных учреждений по вопросам развития, обучения и воспитания, а также социально-психологической реабилитации и адаптации. </w:t>
        <w:br/>
        <w:t>Специализация кабинета состоит в том, что он ориентирован на организацию работы психолога в трех направлениях:</w:t>
        <w:br/>
        <w:t>• помощь воспитанникам подготовительных групп детских садов и учащихся общеобразовательных школ в обычных условиях;</w:t>
        <w:br/>
        <w:t>• помощь детям и их родителям в экстремальных условиях;</w:t>
        <w:br/>
        <w:t>• помощь детям с отклонениями в развитии.</w:t>
        <w:br/>
        <w:t>Особую роль кабинет приобретает в условиях, когда необходима экстренная помощь детям, учащимся и их родителям, оказавшимся в экстремальных и критических ситуациях в зонах экологических катастроф, в районах радиационного загрязнения (в частности, Чернобыльской АЭС), испытывающих потребность в психологической поддержке и коррекции проявлений посттравматических стрессовых нарушений и их последствий.</w:t>
        <w:br/>
        <w:t>Таким образом, специализированный кабинет детского психолога можно рассматривать как структуру из двух составляющих, первая из которых решает общие задачи и является универсальной в любых условиях, а вторая — решающей специфические задачи в особых условиях. Такая многопрофильная структура кабинета позволяет использовать его в экстремальных ситуациях и на так называемых «территориях риска», где возможно проявление отдаленных последствий вредоносных средовых воздействий, отрицательно влияющих на развитие детской психики.</w:t>
        <w:br/>
        <w:t>Адекватность и полноценность функционирования специализированного кабинета детского психолога должна базироваться на соответствующем современным требованиям методическом и организационном обеспечении, а также включать необходимое техническое оснащение и оборудование.</w:t>
        <w:br/>
        <w:t xml:space="preserve">2. Контингент обслуживаемых детей специализированного кабинета — учащиеся школ и воспитанники выпускных групп детских садов в обычных и экстремальных условиях. Особое внимание уделяется детям с отклонениями в развитии, имеющим неярко выраженные нарушения в познавательной деятельности, речи и эмоционально-волевой сфере. Степень выраженности этих нарушений позволяет детям обучаться по программе общеобразовательной школы, но в условиях поддержки: организация специального режима учебной работы, изменение темпов изучения школьной программы, а также психологическая и логопедическая помощь. В противном случае они часто попадают в разряд неуспевающих или трудновоспитуемых. Вследствие этого возникает вопрос о переводе таких детей в специализированные учреждения (в частности, во вспомогательные школы). В настоящее время многие из таких детей направляются в классы коррекции или классы компенсирующего обучения. </w:t>
        <w:br/>
        <w:t>Группа детей с отклонениями в развитии полиморфна. Для определения характера отклонений и потенциальных возможностей развития и обучения ребенка необходима совместная работа специалистов разного профиля, среди которых работа психолога занимает одно из ведущих мест. Она может рассматриваться как начальный этап психолого-медико-педагогического изучения ребенка с отклонениями в развитии.</w:t>
        <w:br/>
        <w:t>3. Основной задачей специализированного кабинета детского психолога является обеспечение психологических условий для оптимального психического развития детей, в том числе — детей с отклонениями в развитии. Важнейшим из них является создание благоприятного психологического климата обучения и воспитания каждого ребенка как в условиях семьи, так и в условиях учебно-воспитательных учреждений.</w:t>
        <w:br/>
        <w:t>Многофункциональность психологического кабинета, ориентированность его на оказание помощи в экстремальных ситуациях позволяет решать ряд задач, связанных с коррекцией стрессовых нарушений и их последствий у детей разных категорий, том числе и у детей с отклонениями в развитии:</w:t>
        <w:br/>
        <w:t>— купирование развития острых стрессовых реакций;</w:t>
        <w:br/>
        <w:t>— нормализация эмоционального фона деятельности;</w:t>
        <w:br/>
        <w:t>— снятие эффектов умственного утомления;</w:t>
        <w:br/>
        <w:t>— формирование адекватной установки на выполнение учебной деятельности;</w:t>
        <w:br/>
        <w:t>— коррекция негативного мотивационного отношения к работе на последних уроках.</w:t>
        <w:br/>
        <w:t>4. Основной принцип работы — индивидуальный подход к детям, что выражается:</w:t>
        <w:br/>
        <w:t>— в поиске специфических для каждого ребенка путей оптимального развития его потенциальных возможностей в сфере интересов, способностей, склонностей;</w:t>
        <w:br/>
        <w:t>— разработке индивидуально ориентированных программ развивающей и психокоррекционной работы с целью максимального содействия психическому и личностному развитию детей;</w:t>
        <w:br/>
        <w:t>— выработке и реализации эффективных методов оказания психологической помощи и поддержки в экстремальных и критических ситуациях.</w:t>
        <w:br/>
        <w:t>5. Задачи и специфика работы специализированного кабинета детского психолога определяют целесообразность создания его непосредственно на базе учебно-воспитательного учреждения (детский сад, школа, школа-интернат и т.д.), что обеспечит регулярность посещения кабинета данным контингентом детей, подбор и адаптацию методов и приемов психологического воздействия к конкретным условиям жизненной среды и социального взаимодействия детей различных возрастных групп, их родителей, воспитателей и учителей.</w:t>
        <w:br/>
        <w:t xml:space="preserve">Работа в условиях конкретного учебно-воспитательного учреждения позволяет психологу основательно вникнуть в воспитательную ситуацию, лучше узнать как детей, так и учителей, воспитателей, их взаимоотношения, наладить контакт с родителями. Психолог получает возможность наблюдать детей в реальных жизненных ситуациях, анализировать всю систему влияний на ребенка, видеть результаты своей деятельности: как претворяются в жизнь его советы и рекомендации, какие изменения происходят в жизни школы, детского сада в результате его консультативной и профилактической работы. </w:t>
        <w:br/>
        <w:t>Особую актуальность этот фактор приобретает для зон неблагоприятных экологических воздействий или районов радиационного загрязнения, где чаще всего встречаются проявления посттравматических стрессовых нарушений и возникает необходимость срочной психологической коррекции и профилактики немедленных и отдаленных последствий стрессогенных ситуаций; неотсроченная психологическая помощь и коррекция в привычных условиях пребывания определяет эффективность реабилитации и реадаптации, самоидентификации личности.</w:t>
        <w:br/>
        <w:t>6. Деятельность кабинета осуществляется специалистами-психологами, окончившими высшее учебное заведение по специальности «психология» или прошедшими переподготовку и получившими квалификацию «практический психолог». Для обеспечения успешной работы кабинета необходимы творческие контакты с медицинскими учреждениями, правильное взаимопонимание, взаимодействие и взаимодополняемость позиций психолога, педагога, социального работника, тесный контакт с родителями или лицами, их заменяющими. Это позволит определить стратегию в решении проблем психологической помощи, создании личностно-ориентированных программ развивающей и психокоррекционной работы с детьми различного возраста.</w:t>
        <w:br/>
        <w:t>7. Руководство деятельностью специализированного кабинета детского психолога осуществляется научно-методическим центром по практической психологии при участии общества психологов.</w:t>
        <w:br/>
        <w:t> </w:t>
      </w:r>
    </w:p>
    <w:p>
      <w:pPr>
        <w:pStyle w:val="NormalWeb"/>
        <w:jc w:val="both"/>
        <w:rPr/>
      </w:pPr>
      <w:r>
        <w:rPr/>
        <w:t>УСЛОВИЯ ОБЕСПЕЧЕНИЯ ЭФФЕКТИВНОЙ ДЕЯТЕЛЬНОСТИ</w:t>
        <w:br/>
        <w:t>СПЕЦИАЛИЗИРОВАННОГО КАБИНЕТА ДЕТСКОГО ПСИХОЛОГА</w:t>
        <w:br/>
        <w:t>Психологический кабинет можно рассматривать как своеобразное поле взаимодействия практического психолога с детьми разного возраста, их родителями и учителями, в центре которого сосредоточены интересы прежде всего ребенка. Позиция «ребенок прежде всего» определяет акценты в работе кабинета и его обеспечение.</w:t>
        <w:br/>
        <w:t>1. Психологическое обеспечение</w:t>
        <w:br/>
        <w:t>Психологическое обеспечение подразумевает создание ситуации наибольшего благоприятствования для ребенка:</w:t>
        <w:br/>
        <w:t>1.1. Грамотное профессиональное взаимодействие психолога с педагогическим коллективом учреждения, на базе которого создаются гуманные взаимоотношения, доброжелательное межличностное взаимодействие детей и окружающих их взрослых.</w:t>
        <w:br/>
        <w:t>1.2. Создание благоприятного для развития детей психологического климата и организация продуктивного общения со взрослыми и сверстниками.</w:t>
        <w:br/>
        <w:t>1.3. Максимальная реализация в работе с детьми психических возможностей и резервов каждого возрастного периода (сензитивность, «зона ближайшего развития»).</w:t>
        <w:br/>
        <w:t>1.4. Развитие индивидуальных особенностей детей внутри каждого возрастного периода (интересы, склонности, способности).</w:t>
        <w:br/>
        <w:t>2. Методическое обеспечение</w:t>
        <w:br/>
        <w:t>Основной акцент в работе следует сделать на выборе психологических средств.</w:t>
        <w:br/>
        <w:t>Выбор метода обследования — один из сложных этапов диагностико-коррекционной работы детского психолога. Важным показателем детской и школьной психодиагностики является быстрота и акцентированность обследования на конкретной проблеме. В работе детского психолога значение имеет не только выбор метода исследования, но и качественная характеристика полученных данных, которая будет определять ход и результаты диагностической и коррекционной работы.</w:t>
        <w:br/>
        <w:t>Методики, разработанные в научной психологии, при использовании детским психологом требуют особой модификации. Использование уже известных и апробированных тестовых методик в условиях работы с детьми требует глубокого психологического анализа и грамотной интерпретации комплекса разных показателей в их динамике. В детской психологии существенно важным является не только то, что может выполнить ребенок в настоящее время, но и то, чего он сможет достичь в ближайшем будущем, какова его «зона ближайшего развития». Особенно это важно при диагностике отклонений в развитии. Поэтому в работе детского психолога возникает необходимость построения отдельных диагностических методик в форме обучающего эксперимента. Разработки таких методик представлены в «Наборе практических материалов для профилактики, диагностики и коррекции нарушений психического развития у детей «Лилия» (О.Н. Усанова, изд. НПЦ «Коррекция»). Система методик набора направлена на психологическую работу с детьми 3–12 лет. Для психодиагностического исследования предусмотрен качественный и количественный анализ результатов.</w:t>
        <w:br/>
        <w:t>Специфика работы детского психолога в кабинете (необходимость быстрой и оперативной информации о ребенке) определяет острую потребность в методиках, не связанных с громоздкой процедурой обработки и позволяющих осуществить экспресс-диагностику. Экспресс-методики основаны на качественном анализе высказываний детей, продуктов их деятельности и способов выполнения ими заданий. В качестве экспресс-методик в условиях психологического кабинета целесообразно использование так называемых функциональных проб, а в качестве экспресс-методов изучения класса — скриннинг-обследование.</w:t>
        <w:br/>
        <w:t>Не менее важное значение имеет подбор психологических средств для коррекционной работы.</w:t>
        <w:br/>
        <w:t>Эффективность использования в работе психологического кабинета различных психологических средств воздействия существенно повышается при комплексном применении взаимодополняющих средств — как в условиях психологической диагностики и последующей коррекции, так и в условиях психологической поддержки, снятия психоэмоционального перенапряжения, обучения навыкам саморегуляции. К таким можно отнести аудиовизуальные средства, игровые материалы, применяемые при игротерапии, музыкотерапии и терапии движением.</w:t>
        <w:br/>
        <w:t>Психолог несет полную ответственность за реализацию программ коррекции и развития и конечный результат.</w:t>
        <w:br/>
        <w:t>Для оценки эффективности своей работы психолог может использовать специально разработанные анкеты. По результатам опроса, проводимого регулярно после окончания определенного цикла занятий, можно проанализировать адекватность подбора методических средств и содержания развивающих программ индивидуальной работы с учащимися разного возраста, оценить динамику достижений ребенка (например, изменение уровня его личностной тревожности или стрессоустойчивость).</w:t>
        <w:br/>
        <w:t>3. Организационное обеспечение</w:t>
        <w:br/>
        <w:t>Организационное обеспечение кабинета предполагает подготовку его оборудования, в том числе технических средств, методических материалов, документации и рекламы.</w:t>
        <w:br/>
        <w:t>3.1. Технические средства</w:t>
        <w:br/>
        <w:t>• Система видеозаписи и видеовоспроизведения с набором видеозаписей и слайдов.</w:t>
        <w:br/>
        <w:t>• Система звукозаписи и звуковоспроизведения с набором звукозаписей.</w:t>
        <w:br/>
        <w:t>• Компьютер.</w:t>
        <w:br/>
        <w:t>3.2. Методические материалы</w:t>
        <w:br/>
        <w:t>• Кейс практического психолога. (Набор практических материалов для профилактики, диагностики и коррекции нарушений развития у детей «Лилия».)</w:t>
        <w:br/>
        <w:t>• Практические материалы для психологической работы в школе.</w:t>
        <w:br/>
        <w:t>• Набор игрушек и настольных игр (мячи, куклы, пирамиды, кубики, лото, домино и т.д.).</w:t>
        <w:br/>
        <w:t>•Набор материалов для детского творчества (строительный материал, пластилин, краски, цветные карандаши, фломастеры, бумага, клей и т.д.).</w:t>
        <w:br/>
        <w:t>• Библиотека практического психолога.</w:t>
        <w:br/>
        <w:t>• Раздаточный материал для детей, родителей, учителей.</w:t>
        <w:br/>
        <w:t>3.3. Документация</w:t>
        <w:br/>
        <w:t>• График работы.</w:t>
        <w:br/>
        <w:t>• Перспективный план работы.</w:t>
        <w:br/>
        <w:t>• Карты психологического изучения детей.</w:t>
        <w:br/>
        <w:t>• Журналы учета (первичного приема; посещаемости; групповых занятий с детьми).</w:t>
        <w:br/>
        <w:t>• Бланки для регистрации результатов обследования.</w:t>
        <w:br/>
        <w:t>3.4. Мебель</w:t>
        <w:br/>
        <w:t>Мебель должна быть со скругленными формами и устанавливаться (в контексте общей пластической композиции) по плавным кривым.</w:t>
        <w:br/>
        <w:t>• Рабочий стол психолога.</w:t>
        <w:br/>
        <w:t>• Шкаф для пособий; шкаф для техники.</w:t>
        <w:br/>
        <w:t>• Рабочие места детей.</w:t>
        <w:br/>
        <w:t>• Журнальный стол.</w:t>
        <w:br/>
        <w:t>• Кресла.</w:t>
        <w:br/>
        <w:t>• Стулья.</w:t>
        <w:br/>
        <w:t>3.5. Дополнительные средства для дизайна интерьера</w:t>
        <w:br/>
        <w:t>• Цветные сменные перегородки помещения.</w:t>
        <w:br/>
        <w:t>• Цветы.</w:t>
        <w:br/>
        <w:t>• Клетка для птиц.</w:t>
        <w:br/>
        <w:t>• Аквариум.</w:t>
        <w:br/>
        <w:t>График работы кабинета должен обеспечивать возможность проведения консультаций и занятий в любое удобное для детей, родителей и учителей время. Это — время непосредственно после уроков; возможно использование больших перемен.</w:t>
        <w:br/>
        <w:t>Помимо общих организационных требований при создании специализированного кабинета детского психолога следует руководствоваться специальными требованиями к помещениям и материально-технической оснащенности кабинета.</w:t>
        <w:br/>
        <w:t>Реализация в работе комплекса психокоррекционных и восстановительных мероприятий предполагает проведение таких занятий в специально оборудованных помещениях с соответствующими условиями и требованиями к техобеспечению и оснащению психологического кабине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10-15T14:32:00Z</dcterms:modified>
  <cp:revision>2</cp:revision>
  <dc:subject/>
  <dc:title/>
</cp:coreProperties>
</file>